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LinTimes;Times New Roman" w:hAnsi="LinTimes;Times New Roman" w:eastAsia="黑体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LinTimes;Times New Roman" w:ascii="LinTimes;Times New Roman" w:hAnsi="LinTimes;Times New Roman"/>
          <w:color w:val="000000"/>
          <w:sz w:val="32"/>
          <w:szCs w:val="32"/>
          <w:u w:val="none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LinTimes;Times New Roman" w:hAnsi="LinTimes;Times New Roman" w:eastAsia="黑体" w:cs="LinTimes;Times New Roman"/>
          <w:color w:val="000000"/>
          <w:sz w:val="36"/>
          <w:szCs w:val="36"/>
          <w:u w:val="none"/>
        </w:rPr>
      </w:pPr>
      <w:r>
        <w:rPr>
          <w:rFonts w:ascii="LinTimes;Times New Roman" w:hAnsi="LinTimes;Times New Roman" w:cs="LinTimes;Times New Roman" w:eastAsia="黑体"/>
          <w:color w:val="000000"/>
          <w:sz w:val="36"/>
          <w:szCs w:val="36"/>
          <w:u w:val="none"/>
        </w:rPr>
        <w:t>《在境内提供受出口管制技术情况说明》填写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说明</w:t>
      </w: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  <w:t>1.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出口经营者在中华人民共和国境内向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位于中华人民共和国境内的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境外组织或者个人提供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受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本公告管制的技术的，应当向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商务部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提交按照本指南撰写的《情况说明》。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  <w:t>2.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有关说明应当真实、完整。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商务部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在初步审查后，可以根据案件情况要求出口经营者进行进一步解释说明，或者提交相关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证明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材料。必要时，将开展许可前实地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核查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  <w:t>3.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实际情况超出本指南所列框架的，按照实际情况进行说明。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出口经营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提供技术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内部管理措施和风险控制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所有参与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接收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护照、工作签证、工作许可信息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等身份证明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经常居住地、国籍、曾经长居地（超过</w:t>
      </w: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接收人简历（包括受教育程度、工作经历、是否有</w:t>
      </w: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曾有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与军事机构的联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接收人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一年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内是否离开中国，如有，说明有关情况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（注意：如接收人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在许可证有效期内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离开中国并前往母国之外的第三国，需要重新申请许可证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技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详细的技术说明、技术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生产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产品的说明，是否属于国家秘密技术；技术成熟度；研发资金来源；研发周期；主要合作单位；是否为中外合作研发；知识产权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涉及金额（出口经营者从本次技术出口中获得的直接收益或者对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技术作用（说明技术具体用于设计、生产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运营、维护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或者其他方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最终用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基本情况、股权结构、发展历史、生产情况、主要客户和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及其从事的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主要领域、技术情况、高管和实际控制人情况、重要资质和获得出口许可情况、知识产权情况等。非营利机构还应当提供资金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技术在最终用户使用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技术在最终用户使用具体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技术用于最终用户的具体项目。非用于最终用户常驻地的，提供项目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注：技术接收人与最终用户为同一人的，根据实际情况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撰写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本部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出口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信息传输方式（面对面、网络传授、电话、传真等）；如非面对面，设置何种安全保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技术载体。具有有形载体的，说明技术载体是否直接交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双方对本次技术出口约定（包括是否具有防侵权措施、保密措施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等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n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LinTimes;Times New Roman" w:hAnsi="LinTimes;Times New Roman" w:cs="LinTimes;Times New Roman"/>
                            </w:rPr>
                          </w:pPr>
                          <w:r>
                            <w:rPr>
                              <w:rFonts w:cs="LinTimes;Times New Roman" w:ascii="LinTimes;Times New Roman" w:hAnsi="LinTimes;Times New Roman"/>
                            </w:rPr>
                            <w:fldChar w:fldCharType="begin"/>
                          </w:r>
                          <w:r>
                            <w:rPr>
                              <w:rFonts w:cs="LinTimes;Times New Roman" w:ascii="LinTimes;Times New Roman" w:hAnsi="Lin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LinTimes;Times New Roman" w:ascii="LinTimes;Times New Roman" w:hAnsi="LinTimes;Times New Roman"/>
                            </w:rPr>
                            <w:fldChar w:fldCharType="separate"/>
                          </w:r>
                          <w:r>
                            <w:rPr>
                              <w:rFonts w:cs="LinTimes;Times New Roman" w:ascii="LinTimes;Times New Roman" w:hAnsi="LinTimes;Times New Roman"/>
                            </w:rPr>
                            <w:t>2</w:t>
                          </w:r>
                          <w:r>
                            <w:rPr>
                              <w:rFonts w:cs="LinTimes;Times New Roman" w:ascii="LinTimes;Times New Roman" w:hAnsi="Lin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1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LinTimes;Times New Roman" w:hAnsi="LinTimes;Times New Roman" w:cs="LinTimes;Times New Roman"/>
                      </w:rPr>
                    </w:pPr>
                    <w:r>
                      <w:rPr>
                        <w:rFonts w:cs="LinTimes;Times New Roman" w:ascii="LinTimes;Times New Roman" w:hAnsi="LinTimes;Times New Roman"/>
                      </w:rPr>
                      <w:fldChar w:fldCharType="begin"/>
                    </w:r>
                    <w:r>
                      <w:rPr>
                        <w:rFonts w:cs="LinTimes;Times New Roman" w:ascii="LinTimes;Times New Roman" w:hAnsi="LinTimes;Times New Roman"/>
                      </w:rPr>
                      <w:instrText xml:space="preserve"> PAGE </w:instrText>
                    </w:r>
                    <w:r>
                      <w:rPr>
                        <w:rFonts w:cs="LinTimes;Times New Roman" w:ascii="LinTimes;Times New Roman" w:hAnsi="LinTimes;Times New Roman"/>
                      </w:rPr>
                      <w:fldChar w:fldCharType="separate"/>
                    </w:r>
                    <w:r>
                      <w:rPr>
                        <w:rFonts w:cs="LinTimes;Times New Roman" w:ascii="LinTimes;Times New Roman" w:hAnsi="LinTimes;Times New Roman"/>
                      </w:rPr>
                      <w:t>2</w:t>
                    </w:r>
                    <w:r>
                      <w:rPr>
                        <w:rFonts w:cs="LinTimes;Times New Roman" w:ascii="LinTimes;Times New Roman" w:hAnsi="LinTimes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8:00Z</dcterms:created>
  <dc:creator>user1</dc:creator>
  <dc:description/>
  <dc:language>en-US</dc:language>
  <cp:lastModifiedBy>Doublej.xsznl</cp:lastModifiedBy>
  <dcterms:modified xsi:type="dcterms:W3CDTF">2025-10-09T03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230368344A1DB84E36E87DB3D264_13</vt:lpwstr>
  </property>
  <property fmtid="{D5CDD505-2E9C-101B-9397-08002B2CF9AE}" pid="3" name="KSOProductBuildVer">
    <vt:lpwstr>2052-12.1.0.22529</vt:lpwstr>
  </property>
</Properties>
</file>